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PROGRESS TEST (Noun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Choose the correct Item. V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1. He needed money, but had no idea how to earn 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) their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b) them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c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t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) i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2. Many people ____commercials on televis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) dislike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b) does not like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c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islik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) do not dislik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3. I am afraid your___ good for m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) advices aren't b) advice isn't  c) advise isn't  d) advises aren'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4. The news on television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be-BY"/>
        </w:rPr>
        <w:t>____ not very complete yesterda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) are  b) were c) was  d) i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Everybody wanted to know where the police 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a) are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) wa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b) were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) 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He couldn't tell me what color his mother's ___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) hairs ar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b) hairs were c) hair wa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) hair have bee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Ann decided to write____ of articles devoted to this probl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) seriese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b) the series c) serie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) a seri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This car does not belong to John. It is his 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) brother-in-law's b) brother's-in-law c) brothers-in-law's d) brother-in-law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9. I was introduced to ______ fath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) Mary's and John b) Mary and John c) Mary and John's  d) Mary's and John'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10. ____ parents have not met befo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) Ann and Alex's b) Ann's and Alex's c) Ann's and Alex d) Ann and Al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11. Television is a very powerful 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) medium b) mediums c) media   d) medi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12. Rome is </w:t>
        <w:softHyphen/>
        <w:softHyphen/>
        <w:softHyphen/>
        <w:t xml:space="preserve">____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greatest historical and cultural cent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) Italian b) Italy c) Italian's d) Italy'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13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A lot of cows and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be-BY"/>
        </w:rPr>
        <w:t>___ died because of the polluted wate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a) sheeps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b) sheep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c) sheep's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) sheeps'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14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They will leave on ____ fligh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) tonight b) tonights' c) tonights  d) tonight'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On her way home she usually bought a slice of honey-cake at 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a) the bakers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b) the baker's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) the bakers'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) the bak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16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Doug liked his ___ and often spent summers with th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) brother's-in-law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b) brothers-in-laws c) brother-in-law'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) brothers-in-la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17. His ____ no better than those of many young students one sees every da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) look is b) look are c) looks are d) looks 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18. Eat fruit when ____ rip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) it is b) they are c) it has d) they ha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19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Measles ____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 serious illnes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) is b) has  c)are d) do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20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He found ___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of helping th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) a mean b) a means c) mean d) mea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PROGRESS TEST (Noun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Choose the correct Item. V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Five minutes ___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ot enough to do this exerci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) is b) has  c) do d) a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At 7:00 p.m. there _____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be-BY"/>
        </w:rPr>
        <w:t>athletics on TV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a) are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b) has c) do d) i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3. Headquarters of many international organizations ____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team last year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er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b) has been c) have bee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) was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 w:eastAsia="ru-RU"/>
        </w:rPr>
        <w:t>4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A chemical works of this region ___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angerous for the environment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) is b) has c) do d) ar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It takes two ____to plow this land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oxien b) oxis c) oxes d) oxen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6. The  ____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ere looking at the clown in amazement.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) passer-by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b) passers-by c) passers-by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) passer-by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We went fishing last Sunday but we did not catch ___.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a) many fishes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b) much fishes c) much fish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d) many fish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Nobody could tell if there ____in the basket.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) were many fruits b) was much fruit c) were much fruit d) were many fruit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9. The newspapers wrote about </w:t>
        <w:softHyphen/>
        <w:softHyphen/>
        <w:softHyphen/>
        <w:softHyphen/>
        <w:t>_____ p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esence in this event.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) commander's -in chief b) commanders-in chief c) commander-in chief's d) commander-in chief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They bought three ____eggs at the marke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) doze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b) dozen of c) dozens of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) doze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Australia has more than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60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) millions sheep b) million sheep c) millions sheeps d) million sheep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12. Jack is on the run. _____ still looking for hi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) Police is b) Police are c) The police is d) The police 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13. Thirty-five dollars ____ for this shi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) is too much b) is too many c) are too many d) are two mu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14. Four hundred ____a long way to drive in one da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) mile is  b) mile are c) miles are d) miles 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15.  _____ a branch of linguistics, which I studied at the Universi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) Phonetics is b) Phonetics was c) Phonetics have been d) Phonetics 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16. _____written by hand and were difficult to deciph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) Many of the paper was b) Many of the papers were c) Much of the paper was d) Much of the papers we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17. She had obtained  _____ of book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) dozen b) dozens c) a dozens d) the doze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18. When I saw Jess, her dark hair _____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back in a ponytai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) were pulled b) has been pulled c) was pulled d) have been pulle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19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My dad is going to have ____next mont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) a very well job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b) very well work c) a very good work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) a very good job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20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The winter was so cold that the few surviving ___no more than skin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nd bon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) cattle wer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b) cattle was c) catties wer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) the catties wer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23:00Z</dcterms:created>
  <dc:creator>Julia</dc:creator>
  <dc:description/>
  <dc:language>en-US</dc:language>
  <cp:lastModifiedBy>Julia</cp:lastModifiedBy>
  <dcterms:modified xsi:type="dcterms:W3CDTF">2011-09-29T09:19:00Z</dcterms:modified>
  <cp:revision>1</cp:revision>
  <dc:subject/>
  <dc:title/>
</cp:coreProperties>
</file>